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东南大学获得代偿资格毕业生当前在职在岗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490"/>
        <w:jc w:val="left"/>
        <w:rPr>
          <w:sz w:val="28"/>
        </w:rPr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姓名）系东南大学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毕业生，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与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单位签订就业协议书，单位所在地为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与单位签订的服务年限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（大写）。</w:t>
      </w:r>
    </w:p>
    <w:p>
      <w:pPr>
        <w:pStyle w:val="Normal"/>
        <w:spacing w:lineRule="auto" w:line="360"/>
        <w:ind w:firstLine="490"/>
        <w:jc w:val="left"/>
        <w:rPr>
          <w:sz w:val="28"/>
        </w:rPr>
      </w:pPr>
      <w:r>
        <w:rPr>
          <w:sz w:val="28"/>
        </w:rPr>
        <w:t>本人现所在单位为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，单位所在地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本人现从事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工作，工作性质为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本人实际工作地点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、区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市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县（市、区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乡（镇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村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本人签字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系电话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日期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单位人事部门公章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证明人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系电话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28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7:00Z</dcterms:created>
  <dc:creator>何天宇</dc:creator>
  <dc:description/>
  <cp:keywords/>
  <dc:language>en-US</dc:language>
  <cp:lastModifiedBy>邹琳</cp:lastModifiedBy>
  <dcterms:modified xsi:type="dcterms:W3CDTF">2020-06-12T06:27:00Z</dcterms:modified>
  <cp:revision>2</cp:revision>
  <dc:subject/>
  <dc:title>东南大学已获代偿资格毕业生当前在职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