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东南大学“优秀资助专员”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43"/>
        <w:gridCol w:w="708"/>
        <w:gridCol w:w="1418"/>
        <w:gridCol w:w="1276"/>
        <w:gridCol w:w="2551"/>
      </w:tblGrid>
      <w:tr>
        <w:trPr>
          <w:trHeight w:val="61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工作开展情况</w:t>
            </w:r>
          </w:p>
          <w:p>
            <w:pPr>
              <w:pStyle w:val="Normal"/>
              <w:spacing w:lineRule="exact" w:line="300" w:before="7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页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 w:before="312" w:after="0"/>
        <w:jc w:val="lef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：                       学号：                     一卡通号：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92"/>
      </w:tblGrid>
      <w:tr>
        <w:trPr>
          <w:trHeight w:val="46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312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312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312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312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312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312" w:after="0"/>
              <w:ind w:firstLine="54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b/>
                <w:sz w:val="24"/>
              </w:rPr>
              <w:t>学生资助管理中心意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312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300"/>
              <w:ind w:right="3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生资助管理中心公章）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 w:before="0" w:after="156"/>
              <w:ind w:right="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50:00Z</dcterms:created>
  <dc:creator>沙木西亚</dc:creator>
  <dc:description/>
  <cp:keywords/>
  <dc:language>en-US</dc:language>
  <cp:lastModifiedBy>王汉卿</cp:lastModifiedBy>
  <dcterms:modified xsi:type="dcterms:W3CDTF">2021-10-25T03:40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